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南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中宏环境发展有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长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聘工作人员报名表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  <w:lang w:val="en-US" w:eastAsia="zh-CN"/>
        </w:rPr>
        <w:t>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阿宝的夏天</cp:lastModifiedBy>
  <cp:lastPrinted>2025-07-24T15:14:00Z</cp:lastPrinted>
  <dcterms:modified xsi:type="dcterms:W3CDTF">2025-08-27T09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717634E94576BA794D60BD5B8A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liOTNlNmVjMjMwNjZjM2QwZjdjMGJhMzJhYTFmZmYiLCJ1c2VySWQiOiIxMDMwMDk1NzgwIn0=</vt:lpwstr>
  </property>
  <property fmtid="{D5CDD505-2E9C-101B-9397-08002B2CF9AE}" pid="5" name="commondata">
    <vt:lpwstr>commondata</vt:lpwstr>
  </property>
</Properties>
</file>